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3" w:before="0" w:after="0"/>
        <w:rPr>
          <w:rFonts w:ascii="Arial" w:hAnsi="Arial" w:eastAsia="Times New Roman" w:cs="Arial"/>
          <w:sz w:val="24"/>
          <w:szCs w:val="24"/>
          <w:u w:val="single"/>
          <w:lang w:eastAsia="es-ES"/>
        </w:rPr>
      </w:pPr>
      <w:r>
        <w:rPr>
          <w:rFonts w:eastAsia="Times New Roman" w:cs="Arial" w:ascii="Arial" w:hAnsi="Arial"/>
          <w:bCs/>
          <w:sz w:val="24"/>
          <w:szCs w:val="24"/>
          <w:u w:val="single"/>
          <w:lang w:eastAsia="es-ES"/>
        </w:rPr>
        <w:t>Impugnación de las tasas judiciales: planteamiento de la cuestión de inconstitucionalidad</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bCs/>
          <w:sz w:val="24"/>
          <w:szCs w:val="24"/>
          <w:lang w:eastAsia="es-ES"/>
        </w:rPr>
        <w:t>OTROSI DIGO: Que mi defendido ha abonado la tasa judicial correspondiente por imperativo legal que se le impone; no obstante, al ser considerada por esta parte manifiestamente inconstitucional la Ley de Tasas Judiciales,</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bCs/>
          <w:sz w:val="24"/>
          <w:szCs w:val="24"/>
          <w:lang w:eastAsia="es-ES"/>
        </w:rPr>
        <w:t xml:space="preserve">SUPLICO AL JUZGADO, que al amparo de lo previsto en el apartado b) del art 29 de la Ley Orgánica 2/1979, de 3 de octubre, del Tribunal Constituional-, por parte de S.Sª se promueva CUESTIÓN DE INCONSTITUCIONALIDAD contra dicha ley por vulnerar el derecho de igualdad de todos los ciudadanos ante la Ley, el derecho a la Tutela Judicial efectiva, el principio de capacidad contributiva y la jurisprudencia del Tribunal Europeo de Derechos Humanos (caso </w:t>
      </w:r>
      <w:r>
        <w:rPr>
          <w:rFonts w:eastAsia="Times New Roman" w:cs="Arial" w:ascii="Arial" w:hAnsi="Arial"/>
          <w:bCs/>
          <w:i/>
          <w:iCs/>
          <w:sz w:val="24"/>
          <w:szCs w:val="24"/>
          <w:lang w:eastAsia="es-ES"/>
        </w:rPr>
        <w:t>Kreuz c. Polonia,</w:t>
      </w:r>
      <w:r>
        <w:rPr>
          <w:rFonts w:eastAsia="Times New Roman" w:cs="Arial" w:ascii="Arial" w:hAnsi="Arial"/>
          <w:bCs/>
          <w:sz w:val="24"/>
          <w:szCs w:val="24"/>
          <w:lang w:eastAsia="es-ES"/>
        </w:rPr>
        <w:t>  de 19 de junio de 2001, y otras que ratifican esta doctrina) que reputa contrario al derecho de acceso efectivo a un Tribunal previsto en el  art. 6.1 CEDH la exigencia de tasas judiciales cuando de su establecimiento resulte, atendidas las circunstancias de cada caso, desproporcionado en relación a la capacidad económica del recurrente</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Por ser de Justicia,</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Lugar y Fecha ut supra.</w:t>
      </w:r>
      <w:r>
        <w:rPr>
          <w:rFonts w:eastAsia="Times New Roman" w:cs="Arial" w:ascii="Arial" w:hAnsi="Arial"/>
          <w:bCs/>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PROPUESTA 2</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bCs/>
          <w:sz w:val="24"/>
          <w:szCs w:val="24"/>
          <w:lang w:eastAsia="es-ES"/>
        </w:rPr>
        <w:t>Impugnación de las tasas judiciales: planteamiento de la cuestión de inconstitucionalidad - POR IMPOSIBILIDAD DE ABONO DE LAS MISMAS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bCs/>
          <w:sz w:val="24"/>
          <w:szCs w:val="24"/>
          <w:lang w:eastAsia="es-ES"/>
        </w:rPr>
        <w:t>OTROSI DIGO: Que atendidas las circunstancias económicas de mi representado le es imposible abonar la tasa judicial que por imperativo legal se le impone; no obstante, al ser considerada por esta parte manifiestamente inconstitucional la Ley de Tasas Judiciales en su redacción dada por la Ley **/2012,</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bCs/>
          <w:sz w:val="24"/>
          <w:szCs w:val="24"/>
          <w:lang w:eastAsia="es-ES"/>
        </w:rPr>
        <w:t xml:space="preserve">SUPLICO AL JUZGADO, que al amparo de lo previsto en el apartado b) del art 29 y art. 35 de la Ley Orgánica 2/1979, de 3 de octubre, del Tribunal Constitucional-, con carácter previo a dictar resolución de inadmisión, resolución que pondría fin al proceso,  por parte de S.Sª se promueva CUESTIÓN DE INCONSTITUCIONALIDAD contra dicha ley por vulnerar el derecho de igualdad de todos los ciudadanos ante la Ley, el derecho a la Tutela Judicial efectiva, el principio de capacidad contributiva y la jurisprudencia del Tribunal Europeo de Derechos Humanos (caso </w:t>
      </w:r>
      <w:r>
        <w:rPr>
          <w:rFonts w:eastAsia="Times New Roman" w:cs="Arial" w:ascii="Arial" w:hAnsi="Arial"/>
          <w:bCs/>
          <w:i/>
          <w:iCs/>
          <w:sz w:val="24"/>
          <w:szCs w:val="24"/>
          <w:lang w:eastAsia="es-ES"/>
        </w:rPr>
        <w:t>Kreuz c. Polonia,</w:t>
      </w:r>
      <w:r>
        <w:rPr>
          <w:rFonts w:eastAsia="Times New Roman" w:cs="Arial" w:ascii="Arial" w:hAnsi="Arial"/>
          <w:bCs/>
          <w:sz w:val="24"/>
          <w:szCs w:val="24"/>
          <w:lang w:eastAsia="es-ES"/>
        </w:rPr>
        <w:t>  de 19 de junio de 2001, y otras que ratifican esta doctrina) que reputa contrario al derecho de acceso efectivo a un Tribunal previsto en el  art. 6.1 CEDH la exigencia de tasas judiciales cuando de su establecimiento resulte, atendidas las circunstancias de cada caso, desproporcionado en relación a la capacidad económica del recurrente.</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bCs/>
          <w:sz w:val="24"/>
          <w:szCs w:val="24"/>
          <w:lang w:eastAsia="es-ES"/>
        </w:rPr>
        <w:t>Por ser de Justicia,</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bCs/>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bCs/>
          <w:sz w:val="24"/>
          <w:szCs w:val="24"/>
          <w:lang w:eastAsia="es-ES"/>
        </w:rPr>
        <w:t>Lugar y Fecha ut supra</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 </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sz w:val="24"/>
          <w:szCs w:val="24"/>
          <w:lang w:eastAsia="es-ES"/>
        </w:rPr>
        <w:t>PROPUESTA 3</w:t>
      </w:r>
    </w:p>
    <w:p>
      <w:pPr>
        <w:pStyle w:val="Normal"/>
        <w:spacing w:lineRule="atLeast" w:line="113" w:before="0" w:after="0"/>
        <w:rPr>
          <w:rFonts w:ascii="Arial" w:hAnsi="Arial" w:eastAsia="Times New Roman" w:cs="Arial"/>
          <w:sz w:val="24"/>
          <w:szCs w:val="24"/>
          <w:lang w:eastAsia="es-ES"/>
        </w:rPr>
      </w:pPr>
      <w:r>
        <w:rPr>
          <w:rFonts w:eastAsia="Times New Roman" w:cs="Arial" w:ascii="Arial" w:hAnsi="Arial"/>
          <w:bCs/>
          <w:sz w:val="24"/>
          <w:szCs w:val="24"/>
          <w:lang w:eastAsia="es-ES"/>
        </w:rPr>
        <w:t>OTROSI DIGO: Que mi defendido ha abonado la tasa judicial correspondiente por imperativo legal que se le impone; no obstante, al ser considerada por esta parte manifiestamente inconstitucional la Ley de Tasas Judiciales,dado que: la STC 20/2012 de 16 de febrero de 2012 (BOE nº 61, de 12 de Marzo de 2012), establece en su fundamentación jurídica que: "...el derecho reconocido en el Artº 24.1 CE, puede verse conculcado por aquellas disposiciones que impongan requisitos impeditivos u obstaculizadores del acceso a la jurisdicción, si tales trabas resultan innecesarias, excesivas y carecen de razonabilidad o proporcionalidad respecto de los fines que, lícitamente puede perseguir el legislador (SSTC 60/1989 de 16 de Marzo FJ4; 114/1992 de 14 de Septiembre FJ3; y 273/2005 de 27 de octubre, FJ5) y </w:t>
      </w:r>
    </w:p>
    <w:p>
      <w:pPr>
        <w:pStyle w:val="Normal"/>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0:00Z</dcterms:created>
  <dc:creator>Usuario</dc:creator>
  <dc:description/>
  <cp:keywords/>
  <dc:language>en-US</dc:language>
  <cp:lastModifiedBy/>
  <cp:revision>1</cp:revision>
  <dc:subject/>
  <dc:title/>
</cp:coreProperties>
</file>